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emlin Spasskaya Tow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sskaja-tårnet i regeringspalasset Kre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Bilde:Kremlin Spasskaya Tower</dc:title>
</cp:coreProperties>
</file>