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igsveterandepartementet USA VA co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et til det amerikanske Krigsveteran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Bilde:Krigsveterandepartementet USA VA coa</dc:title>
</cp:coreProperties>
</file>