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stelig Folkepartis Ungd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bilder/logo fra Krfus hjemmeside, kilde: [http://www.krfu.org/images/logo_oransj.jpg]</w:t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  <w:t>Sannsynligvis OK mht rettigheter, men bør avklares spesifikt vis a vis Krf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Bilde:Kristelig Folkepartis Ungdom</dc:title>
</cp:coreProperties>
</file>