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vartmil185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rtmilkart fra 1850 (Grimstad øst)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Bilde:Kvartmil1850</dc:title>
</cp:coreProperties>
</file>