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ge Bezirk Mitte in Berl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:de:Bild:Lage Bezirk Mitte in Berl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Bilde:Lage Bezirk Mitte in Berlin</dc:title>
</cp:coreProperties>
</file>