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ge Bezirk Neukoelln in Berli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e_Bezirk_Neukoelln_in_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erend auf PNG Grafik von Wiki Artikel Liste der Orte in Berlin unter Bild:Lage_Bezirke_in_Berli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zufolge GNU/F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2:00Z</dcterms:created>
  <dc:creator>runarb</dc:creator>
  <dc:description/>
  <dc:language>en-US</dc:language>
  <cp:lastModifiedBy>runarb</cp:lastModifiedBy>
  <dcterms:modified xsi:type="dcterms:W3CDTF">2005-12-04T16:12:00Z</dcterms:modified>
  <cp:revision>1</cp:revision>
  <dc:subject/>
  <dc:title>Bilde:Lage Bezirk Neukoelln in Berlin</dc:title>
</cp:coreProperties>
</file>