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dskronas erobring maleri av Claus Moinichen 168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krona erobring. Maleri av Claus Møinichen, 1686.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Bilde:Landskronas erobring maleri av Claus Moinichen 1686</dc:title>
</cp:coreProperties>
</file>