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ghuset Veien tb03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huset på Veien''' i Ringerike kommune er en rekonstruksjon av ca. 2.000 år gammelt høvdinghus som arekeologene har funnet bevis for gjennom å påvise stolpehull etter jordgravne stolper. Huset, som står nøyaktig der hullene ble funnet, er en del av Hringariki.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Bilde:Langhuset Veien tb0305</dc:title>
</cp:coreProperties>
</file>