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rs Flegsta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Flegstad, ordfører på Frosta i perioden 1892 til 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Bilde:Lars Flegstad</dc:title>
</cp:coreProperties>
</file>