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ather pride fla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ther Pride-flagget ble designet av Tony DeBlase. Det er ikke copyright-beskytt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Bilde:Leather pride flag</dc:title>
</cp:coreProperties>
</file>