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eGrant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Grant, engelsk fotball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LeeGrant01</dc:title>
</cp:coreProperties>
</file>