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eHolmes0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Holmes, fotballspiller som har spilt U-19 landskamper for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TuborgLight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Bilde:LeeHolmes02</dc:title>
</cp:coreProperties>
</file>