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pzig i tysk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Leipzig i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ilde:Leipzig i tyskland</dc:title>
</cp:coreProperties>
</file>