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nin leser Pravd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in leser Prav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Bilde:Lenin leser Pravda</dc:title>
</cp:coreProperties>
</file>