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onard Cohen 1999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ard Cohen 1999. © Jarkko Arjatsalo. Gjengitt med tillat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Bilde:Leonard Cohen 1999</dc:title>
</cp:coreProperties>
</file>