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onardodavinc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o da Vin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Bilde:Leonardodavinci</dc:title>
</cp:coreProperties>
</file>