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opard2A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wehr Foto www.bundesweh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ikkert bil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der av militæ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Bilde:Leopard2A6</dc:title>
</cp:coreProperties>
</file>