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opold Mozart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rett av Leopold Mozart fra rundt 1765, antas å være malt av Pietro Antonio Lorenzoni. Befinner seg i Internationale Stiftung Mozarteum, Salz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Original tek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pold Mozart, in un ritratto anonimo dipinto intorno al 1765, attribuito a Pietro Antonio Lorenzoni.</w:t>
      </w:r>
    </w:p>
    <w:p>
      <w:pPr>
        <w:pStyle w:val="Normal"/>
        <w:rPr/>
      </w:pPr>
      <w:r>
        <w:rPr/>
        <w:t>Internationale Stiftung Mozarteum, Salz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mer oversettelsen sånn noenlun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Bilde:Leopold Mozart</dc:title>
</cp:coreProperties>
</file>