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vanger1880 lindah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nger ca 1880, fotograf  Axel Lindahl, bildet er hentet fra Nasjonalbibliotekets billed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Bilde:Levanger1880 lindahl</dc:title>
</cp:coreProperties>
</file>