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winNyantanga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n Nyantanga, walisi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ilde:LewinNyantanga01</dc:title>
</cp:coreProperties>
</file>