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us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f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Sophus (1842-1899): Struik, D. J. A Concise History of Mathematics. p. 176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ble publisert første gang anonymt for mer enn 70 år siden, og er dermed i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Bilde:Lie</dc:title>
</cp:coreProperties>
</file>