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nda Lillevi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Rettighetene tilhører Lillevik selv, lastet opp med tillatelse fra hen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Bilde:Linda Lillevik</dc:title>
</cp:coreProperties>
</file>