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Druskininka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skjoldet til Druskininkai kommune,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Bilde:Litauen Druskininkai</dc:title>
</cp:coreProperties>
</file>