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Vilnius landkommu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us landkommunes kommunevåpen (Litau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Bilde:Litauen Vilnius landkommune</dc:title>
</cp:coreProperties>
</file>