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Vilnius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Vilnius kommune, Litauen (forbedret versj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Bilde:Litauen Vilnius2</dc:title>
</cp:coreProperties>
</file>