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ithuania pol 200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auens administrative grenser fra 2002. Kartet er fra samme år og stammer fra CIA. Det er ikke underlagt kildebeskyttel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Bilde:Lithuania pol 2002</dc:title>
</cp:coreProperties>
</file>