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Liby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-Afrika kart med uthevet Lib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LocationLibya</dc:title>
</cp:coreProperties>
</file>