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cationSovietUnio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skisse Sovjetunionen (fra 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Bilde:LocationSovietUnion</dc:title>
</cp:coreProperties>
</file>