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derr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derry i Nord-Irland. Fra :en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Bilde:Londonderry kart</dc:title>
</cp:coreProperties>
</file>