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dwig Wittgenstein 193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Bilde:Ludwig Wittgenstein 1930</dc:title>
</cp:coreProperties>
</file>