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ftgrad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forsvarets gradbeteg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fra scratch av meg sel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Bilde:Luftgrader</dc:title>
</cp:coreProperties>
</file>