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hart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Lucas Cranachs illustrasjoner til Martin Luthers ''Wider das Papsstum vom Teufel gestiftet'', 15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Bilde:Luthart1</dc:title>
</cp:coreProperties>
</file>