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therstatue am Hamburger 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Bilde:Lutherstatue am Hamburger M</dc:title>
</cp:coreProperties>
</file>