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ngstøylvatn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Lyngstøylvatnet. Ruinene som ligger under vann er restene etter en gård som lå der før vannet ble demmet opp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Bilde:Lyngstøylvatnet</dc:title>
</cp:coreProperties>
</file>