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XB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Maxbokje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Bilde:MAXBO</dc:title>
</cp:coreProperties>
</file>