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ceio Alagoas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eio, Alagoas, Brasil. Strandområde. Foto tatt mars 2005. Fotograf: Janas. Til fri bruk på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Bilde:Maceio Alagoas Brasil</dc:title>
</cp:coreProperties>
</file>