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erz1848 berl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ysk wiki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, 19. mars 184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Bilde:Maerz1848 berlin</dc:title>
</cp:coreProperties>
</file>