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toscannabi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e for cannabis fra 1800-tall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Bilde:Maltoscannabis</dc:title>
</cp:coreProperties>
</file>