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lvik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våpen Mal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  <w:t>fra http://www.ngw.nl/int/nor/norway.h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Bilde:Malvik komm</dc:title>
</cp:coreProperties>
</file>