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chester City cres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ster City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Bilde:Manchester City crest</dc:title>
</cp:coreProperties>
</file>