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neinfanterist presenterer gevæ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merikansk marineinfanterist gjør honnør (presenterer gevæ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Bilde:Marineinfanterist presenterer gevær</dc:title>
</cp:coreProperties>
</file>