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rio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bilde fra Super Mario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Bilde:Mario2</dc:title>
</cp:coreProperties>
</file>