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k David Chapma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David Chap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Bilde:Mark David Chapman</dc:title>
</cp:coreProperties>
</file>