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urice Ravel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Ravel ved pianoet &amp;ndash; bildet kan fritt brukes til ikke-kommersielle formål &amp;ndash; kilde: http://free-stock-photos.com/celebrity/maurice-ravel-pictures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runarb</dc:creator>
  <dc:description/>
  <dc:language>en-US</dc:language>
  <cp:lastModifiedBy>runarb</cp:lastModifiedBy>
  <dcterms:modified xsi:type="dcterms:W3CDTF">2005-12-03T18:48:00Z</dcterms:modified>
  <cp:revision>1</cp:revision>
  <dc:subject/>
  <dc:title>Bilde:Maurice Ravel</dc:title>
</cp:coreProperties>
</file>