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x thrax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nus Thrax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Bilde:Max thrax</dc:title>
</cp:coreProperties>
</file>