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zda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apanske bilmerket Maz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lde:Mazda logo</dc:title>
</cp:coreProperties>
</file>