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rck KGa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k KGaA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Bilde:Merck KGaA logo</dc:title>
</cp:coreProperties>
</file>