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dnattssol Husø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nattssol i fjorden utenfor Husøy, Senja. Fotografert 04.07.2004 kl 00:00:47. Fotograf: Helga Opsett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Bilde:Midnattssol Husøy</dc:title>
</cp:coreProperties>
</file>