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nerva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elgiske bilmerket Mine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Bilde:Minerva logo</dc:title>
</cp:coreProperties>
</file>