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konjic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Konjic, fotballspiller som har spilt landskamper for Bos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Mokonjic01</dc:title>
</cp:coreProperties>
</file>